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6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64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хаватова Рамазана Рахматула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07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ахаватова Рамазана Рахмату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хаватова Рамазана Рахмату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6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